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 гимназия №1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Центрального района города Волгограда</w:t>
      </w:r>
    </w:p>
    <w:p>
      <w:pPr>
        <w:pStyle w:val="Style15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972435" cy="389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78" t="21191" r="24914" b="25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творческого отчёта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имназия как точка роста в региональной образовательной системе: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тенциал модернизации и инновационного    развития</w:t>
      </w:r>
    </w:p>
    <w:p>
      <w:pPr>
        <w:pStyle w:val="Style15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left="0" w:hanging="0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>12 – 14 ноября 2013 год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первый                                   12 ноября 2013 г.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.30 – 09.00 -  регистрация участников творческого отчё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9.00 – 10.10 -  торжественное открытие творческого отчёта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i/>
          <w:sz w:val="32"/>
          <w:szCs w:val="32"/>
        </w:rPr>
        <w:t>Актовый зал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-   приветственное слово директора гимназии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Цыбанёва Николая Павловича;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 представление коллектива гимназии;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10 – 10.30 -  знакомство с программой 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.Н.Шевченко, Р.П.Ивахненко, И.Ф.Гороховска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30 – 10.50 -  посещение методической выставки </w:t>
      </w:r>
    </w:p>
    <w:p>
      <w:pPr>
        <w:pStyle w:val="Style15"/>
        <w:spacing w:lineRule="auto" w:line="240" w:before="0" w:after="0"/>
        <w:ind w:left="708" w:firstLine="708"/>
        <w:contextualSpacing/>
        <w:jc w:val="both"/>
        <w:rPr/>
      </w:pPr>
      <w:r>
        <w:rPr>
          <w:sz w:val="32"/>
          <w:szCs w:val="32"/>
        </w:rPr>
        <w:t>(1-6 группы 1-4 классов)</w:t>
      </w:r>
      <w:r>
        <w:rPr>
          <w:i/>
          <w:sz w:val="32"/>
          <w:szCs w:val="32"/>
        </w:rPr>
        <w:t xml:space="preserve">   3 этаж второго блока</w:t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0.30 – 10.50 - кофе-пауза (1-7 группы 5-7 классов), </w:t>
      </w:r>
      <w:r>
        <w:rPr>
          <w:i/>
          <w:sz w:val="32"/>
          <w:szCs w:val="32"/>
        </w:rPr>
        <w:t>столовая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0 – 11.40 -  уроки и мероприятия по программе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40 – 12.00 -  посещение методической выставки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sz w:val="32"/>
          <w:szCs w:val="32"/>
        </w:rPr>
        <w:t>(1-7 группы 5-7 классов</w:t>
      </w:r>
      <w:r>
        <w:rPr>
          <w:i/>
          <w:sz w:val="32"/>
          <w:szCs w:val="32"/>
        </w:rPr>
        <w:t>)    3 этаж второго блок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11.40 – 12.00 - кофе-пауза </w:t>
      </w:r>
      <w:r>
        <w:rPr>
          <w:sz w:val="32"/>
          <w:szCs w:val="32"/>
        </w:rPr>
        <w:t>(1-6 группы 1-4 классов</w:t>
      </w:r>
      <w:r>
        <w:rPr>
          <w:i/>
          <w:sz w:val="32"/>
          <w:szCs w:val="32"/>
        </w:rPr>
        <w:t>), столовая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10 – 13.50 -  уроки и мероприятия по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</w:rPr>
        <w:t xml:space="preserve">14.00 – 14.30 -  подведение итогов первого дня                                                                                 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.Н.Рождественская, проректор ВГАПКиПРО, </w:t>
      </w:r>
    </w:p>
    <w:p>
      <w:pPr>
        <w:pStyle w:val="Style15"/>
        <w:spacing w:lineRule="auto" w:line="240" w:before="0" w:after="0"/>
        <w:ind w:left="1416" w:hanging="0"/>
        <w:contextualSpacing/>
        <w:jc w:val="both"/>
        <w:rPr/>
      </w:pPr>
      <w:r>
        <w:rPr>
          <w:sz w:val="32"/>
          <w:szCs w:val="32"/>
        </w:rPr>
        <w:t>кандидат педагогических наук, доцент       (</w:t>
      </w:r>
      <w:r>
        <w:rPr>
          <w:i/>
          <w:sz w:val="32"/>
          <w:szCs w:val="32"/>
        </w:rPr>
        <w:t xml:space="preserve">актовый зал)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риглашаем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ей и заместителей руководителей гимназий и лицеев города и ОУ Центрального райо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ей школьных предметных М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Учителей начальных классов, иностранного языка, физической культуры, работающих в 1 – 4 классах, педагогов дополнительного образ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Учителей русского языка и литературы, английского и немецкого языков, истории, географии, математики, физики, биологии, физической культуры, технологии, работающих в 5 – 7 классах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1 – 4 классы                           12 ноября  2013 г.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7"/>
        <w:gridCol w:w="864"/>
        <w:gridCol w:w="1116"/>
        <w:gridCol w:w="27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2 Б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С.Г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2 Г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Е.В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мероприятие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осени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С.В., Токарева Е.В.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Н.В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и окружающий мир, 1 А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. Природа готовится к зиме. Упражнение в чтении слогов и слов с изученными буквами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И.В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 чтение и технология, 1 Б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заколдованный лес. Наблюдение над однокоренными словами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Н.А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1-е клас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гимназисты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ская И.Ф., Коробенко М.Ю., Юханаева Т.Р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гина И.А.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ов А.В., Щербинина И.В., Тимофеева О.А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кина Н.А., Брыкина Л.Н.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1 В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кина Н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Первоклашка», 1 Г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здоровая семь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а Л.А.</w:t>
            </w:r>
          </w:p>
        </w:tc>
      </w:tr>
      <w:tr>
        <w:trPr>
          <w:trHeight w:val="6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1-е клас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гимназисты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ская И.Ф., Коробенко М.Ю., Юханаева Т.Р.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1620"/>
        <w:gridCol w:w="2520"/>
      </w:tblGrid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гина И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Жидов А.В., Цыкина Н.А.,  Щербинина И.В., Тимофеева О.А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а Л.Н.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, 2-е клас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тушка «По тропинке зн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4 1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Т.В., Иконникова А.Е., Мухина Л.Л., Шиповская С.В.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2 А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жетно-ролевая гимнастика для развития воображения у младших шк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цева О.А.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, 2-4 клас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 как средство развития физических способностей младших шк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 В.Ф.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4 В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ямая речь. Постановка знаков препина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йщикова Н.В.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, 3 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в осени первоначально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рунова Н.В.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. Заседание детского научного общества «Начало», 2-4 клас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а О.М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 Г.А.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на немецком языке, 4 А, 4 Б, 5 А класс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бычайное путешеств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ская И.Ф., Шевченко З.Ю., Лёдова С.Н., Юханаева Т.Р., Олейникова Л.М., Шепелева Т.В.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, 4 Б класс «Горчичная история Волгоградского реги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Т.В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анаева Т.Р.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4 А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имова Т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- 7 классы                                    12 ноября  2013 г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79"/>
        <w:gridCol w:w="1440"/>
        <w:gridCol w:w="1800"/>
        <w:gridCol w:w="23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5Б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 уж эта орфография!» (Обобщающий урок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шкина Н.И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5В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-проект «Басн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ткина Н.А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5А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быть вежлив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Н.А.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6А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хорошей реч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В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7Б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 князя Олега в «Повести временных лет» и балладе  А.С.Пушкина «Песнь о вещем Олеге».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жанова К.А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7Г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торяем орфографи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М.Я.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7Б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мат Афр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на Е.С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6Г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одальный ми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О.В.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«Использование триггеров в компьютерной презент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В.В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6Б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оординационных способностей  средствами баскетбол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санов Н.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440"/>
        <w:gridCol w:w="1440"/>
        <w:gridCol w:w="25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, 6 В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.Н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6 А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ройство токарного станка для точения древесины СТД-120 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ин В.А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5 В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ящие друзь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Е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6 А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шь ли ты Германию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Л.Н., Шевченко З.Ю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5 Б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по школ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нская О.Г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7 В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экспериментальных задач по теме «Плотност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а Л.И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5 Б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ые царства. Животны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ина С.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5 В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ифметика в натуральных числ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Н.А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, 7 Г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кательное путешествие (на английском языке)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ик О.В., Мартиросян Л.Т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5 А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тране чисе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ушкина С.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 «Использование триггеров в компьютерной презент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В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нь второй                                   13 ноября 2013 г.</w:t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8.30 – 09.00 -  регистрация участников творческого отчёта</w:t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00 – 09.30 -  приветственное слово директора гимназии</w:t>
      </w:r>
    </w:p>
    <w:p>
      <w:pPr>
        <w:pStyle w:val="Style15"/>
        <w:ind w:left="0" w:hanging="0"/>
        <w:jc w:val="both"/>
        <w:rPr/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Цыбанёва Николая Павловича;           </w:t>
      </w:r>
      <w:r>
        <w:rPr>
          <w:i/>
          <w:sz w:val="32"/>
          <w:szCs w:val="32"/>
        </w:rPr>
        <w:t>актовый зал</w:t>
      </w:r>
    </w:p>
    <w:p>
      <w:pPr>
        <w:pStyle w:val="Style15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 представление коллектива гимназии;                                                                                       </w:t>
      </w:r>
    </w:p>
    <w:p>
      <w:pPr>
        <w:pStyle w:val="Style15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-   знакомство с программой на 13 ноября</w:t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 xml:space="preserve">    С.В. Волошина,  И.А. Оганесян,  И.Ф. Гороховская </w:t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.50 – 10.30 -  уроки и мероприятия по программе</w:t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30 – 10.50 -   посещение методической выставки (1-4 группы)</w:t>
      </w:r>
    </w:p>
    <w:p>
      <w:pPr>
        <w:pStyle w:val="Style15"/>
        <w:ind w:left="0" w:hanging="0"/>
        <w:jc w:val="both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3 этаж  второго блока</w:t>
      </w:r>
    </w:p>
    <w:p>
      <w:pPr>
        <w:pStyle w:val="Style15"/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ind w:left="0" w:hanging="0"/>
        <w:jc w:val="both"/>
        <w:rPr/>
      </w:pPr>
      <w:r>
        <w:rPr>
          <w:b/>
          <w:sz w:val="32"/>
          <w:szCs w:val="32"/>
        </w:rPr>
        <w:t>10.30 – 10.50 -  кофе-пауза</w:t>
      </w:r>
      <w:r>
        <w:rPr>
          <w:sz w:val="32"/>
          <w:szCs w:val="32"/>
        </w:rPr>
        <w:t xml:space="preserve"> (5-8 группы)   </w:t>
      </w:r>
      <w:r>
        <w:rPr>
          <w:i/>
          <w:sz w:val="32"/>
          <w:szCs w:val="32"/>
        </w:rPr>
        <w:t>столовая</w:t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0 – 11.40 -  уроки и мероприятия по программе</w:t>
      </w:r>
    </w:p>
    <w:p>
      <w:pPr>
        <w:pStyle w:val="Style15"/>
        <w:ind w:left="0" w:hanging="0"/>
        <w:jc w:val="both"/>
        <w:rPr/>
      </w:pPr>
      <w:r>
        <w:rPr>
          <w:b/>
          <w:sz w:val="32"/>
          <w:szCs w:val="32"/>
        </w:rPr>
        <w:t>11.40 – 12.00 -  посещение методической выставки</w:t>
      </w:r>
      <w:r>
        <w:rPr>
          <w:sz w:val="32"/>
          <w:szCs w:val="32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 xml:space="preserve">    (5-8  группы</w:t>
      </w:r>
      <w:r>
        <w:rPr>
          <w:i/>
          <w:sz w:val="32"/>
          <w:szCs w:val="32"/>
        </w:rPr>
        <w:t>)   3 этаж  второго блока</w:t>
      </w:r>
    </w:p>
    <w:p>
      <w:pPr>
        <w:pStyle w:val="Style15"/>
        <w:ind w:left="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11.40 – 12.00 -  кофе-пауза</w:t>
      </w:r>
      <w:r>
        <w:rPr>
          <w:sz w:val="32"/>
          <w:szCs w:val="32"/>
        </w:rPr>
        <w:t xml:space="preserve"> (1-4 группы)   </w:t>
      </w:r>
      <w:r>
        <w:rPr>
          <w:i/>
          <w:sz w:val="32"/>
          <w:szCs w:val="32"/>
        </w:rPr>
        <w:t>столовая</w:t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10 – 12.50 -  уроки и мероприятия по программе</w:t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00 – 13.30 -  подведение итогов второго дня</w:t>
      </w:r>
    </w:p>
    <w:p>
      <w:pPr>
        <w:pStyle w:val="Style15"/>
        <w:ind w:left="159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.Н.Рождественская, проректор ВГАПКиПРО,  </w:t>
      </w:r>
    </w:p>
    <w:p>
      <w:pPr>
        <w:pStyle w:val="Style15"/>
        <w:ind w:left="1596" w:hanging="0"/>
        <w:jc w:val="both"/>
        <w:rPr>
          <w:sz w:val="32"/>
          <w:szCs w:val="32"/>
        </w:rPr>
      </w:pPr>
      <w:r>
        <w:rPr>
          <w:sz w:val="32"/>
          <w:szCs w:val="32"/>
        </w:rPr>
        <w:t>кандидат педагогических наук, доцент    (</w:t>
      </w:r>
      <w:r>
        <w:rPr>
          <w:i/>
          <w:sz w:val="32"/>
          <w:szCs w:val="32"/>
        </w:rPr>
        <w:t xml:space="preserve">актовый зал)                                                                                                                            </w:t>
      </w:r>
    </w:p>
    <w:p>
      <w:pPr>
        <w:pStyle w:val="Style15"/>
        <w:ind w:left="0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Style15"/>
        <w:ind w:left="0" w:firstLine="70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глашаем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руководителей и заместителей руководителей гимназий и лицеев города и ОУ Центрального района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ей школьных предметных МО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ей русского языка и литературы, английского и немецкого языков, истории и обществознания, географии, математики, информатики и ИКТ, физики, химии, биологии, физической культуры, работающих в 8 – 11 классах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- 11 классы                                    13 ноября  2013 г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800"/>
        <w:gridCol w:w="108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10 Г клас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практикум «Конструирование текста»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шкина Н.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Основы культуры речи», 10-е классы      «Нормы произношения. Обобщающий ур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М.Я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10-е класс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старшекласс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овская И.Ф, Есаева Л.В., Коробенко М.Ю., Жидов А.В., </w:t>
            </w:r>
          </w:p>
          <w:p>
            <w:pPr>
              <w:pStyle w:val="Normal"/>
              <w:spacing w:lineRule="auto" w:line="240" w:before="0" w:after="0"/>
              <w:ind w:left="-108" w:right="-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дова С.Н., Мазурова Т.В., Юханаева Т.Р., Рожкова С.Г., Осипова Н.Б., Бородина О.В., Слашкина Н.И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, 10 А клас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ские образы на страницах романа И.А.Гочарова «Облом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Н.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8 Г клас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йные природные явления в литосфер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.Н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10-е класс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старшекласс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овская И.Ф., 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ева Л.В.,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енко М.Ю., 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ов А.В., Лёдова С.Н., Мазурова Т.В., Юханаева Т.Р., Рожкова С.Г.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144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Б., Бородина О.В., Слашкина Н.И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10 Б, 10 В класс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«Западная Европа 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8 Б клас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альный выбор – это ответственност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Е.Е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, 9 Г клас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итическая жизнь современного общества: женщины во власти».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винова О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ая гостиная, 9-е классы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слово в сердце отзовётся…»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ева Л.В., Юханаева Т.Р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ина И.А., Жидов А.В., Тарасова Е.В., Сауткина Н.А.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, 9Б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оритм и его свой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Т.Н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, 11-е клас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ризывная подготовка к службе в рядах Вооружённых Си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С.В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Факториальная экология», 11-е классы    «Лабораторная работа «Особенности суккулентов как экологической группы растений сухих мест обит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ёсова И.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9 Г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о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, 8 – 9 клас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естественных и точных нау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ёсова И.Г, Величкина С.А,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ева Н.В.</w:t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260"/>
        <w:gridCol w:w="900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8В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бщающий урок по теме «Четырёхуголь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О.В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анализа,  11Гкласс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зательные уравнения и неравен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Л.Н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, 11В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-практикум «Пирамиды в задачах единого государственного экзаме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С.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, 8 – 9 классы   «Сборка робота-погрузчика и демонстрация его рабо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И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11-е клас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ханические и электромагнитные колебания и колебательные систем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а М.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8А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утренняя энергия. Способы изменения внутренней энерги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понтова В.А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Виды письменной коммуникации на английском языке», 10-е классы ресурсного цент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и к написанию эсс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.К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ивный курс «Реализация политических прав граждан»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е классы ресурсного центра    «Формы проявления несогласия граждан по отношению к политике государства».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гаева Н.А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Немецкий языковой диплом», 8-11 клас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Саксо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игерт Х.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С.В., Сальникова Л.Н.</w:t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sz w:val="36"/>
          <w:szCs w:val="36"/>
        </w:rPr>
        <w:t>Место проведения:  МОУ гимназия №1,</w:t>
      </w:r>
    </w:p>
    <w:p>
      <w:pPr>
        <w:pStyle w:val="Style15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г.Волгоград, улица им.Ткачёва, 10а</w:t>
      </w:r>
    </w:p>
    <w:p>
      <w:pPr>
        <w:pStyle w:val="Style15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лефон: 37-37-67,  37-39-54</w:t>
      </w:r>
    </w:p>
    <w:p>
      <w:pPr>
        <w:pStyle w:val="Style15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ехать: маршрутное такси №50, 52, 100, </w:t>
      </w:r>
    </w:p>
    <w:p>
      <w:pPr>
        <w:pStyle w:val="Style15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автобус № 21 до остановки «Ткачёвский рынок»;</w:t>
      </w:r>
    </w:p>
    <w:p>
      <w:pPr>
        <w:pStyle w:val="Style15"/>
        <w:ind w:left="0" w:hanging="0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маршрутное такси № 75 до ТЦ «Радеж»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5:00Z</dcterms:created>
  <dc:creator>user1</dc:creator>
  <dc:description/>
  <dc:language>en-US</dc:language>
  <cp:lastModifiedBy>Валя</cp:lastModifiedBy>
  <cp:lastPrinted>2013-11-06T16:54:00Z</cp:lastPrinted>
  <dcterms:modified xsi:type="dcterms:W3CDTF">2013-11-06T15:55:00Z</dcterms:modified>
  <cp:revision>2</cp:revision>
  <dc:subject/>
  <dc:title/>
</cp:coreProperties>
</file>